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rih:…../……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726"/>
        <w:gridCol w:w="1701"/>
        <w:gridCol w:w="1701"/>
        <w:gridCol w:w="1701"/>
        <w:gridCol w:w="226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RMA TİCARİ ÜNVANI /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 xml:space="preserve"> Name of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Gİ LEVHASINDA GEÇEN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İRMA ADRESİ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Addres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L – FAX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POSTA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YETKİLİ KİŞİ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Related pers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P TEL/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. DAİRESİ/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 xml:space="preserve"> Tax Off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ERGİ NO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Tax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B ADRESİ/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 xml:space="preserve"> 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59595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595959"/>
          <w:sz w:val="16"/>
          <w:szCs w:val="16"/>
          <w:u w:val="single"/>
        </w:rPr>
        <w:t>TALEP EDİLEN YÖNETİM SİSTEMİ, AKREDİTASYON</w:t>
      </w:r>
      <w:r>
        <w:rPr>
          <w:rFonts w:cs="Times New Roman" w:ascii="Times New Roman" w:hAnsi="Times New Roman"/>
          <w:b/>
          <w:bCs/>
          <w:i/>
          <w:iCs/>
          <w:color w:val="595959"/>
          <w:sz w:val="16"/>
          <w:szCs w:val="16"/>
        </w:rPr>
        <w:t xml:space="preserve">  / </w:t>
      </w:r>
      <w:r>
        <w:rPr>
          <w:rFonts w:cs="Times New Roman" w:ascii="Times New Roman" w:hAnsi="Times New Roman"/>
          <w:bCs/>
          <w:i/>
          <w:iCs/>
          <w:color w:val="595959"/>
          <w:sz w:val="16"/>
          <w:szCs w:val="16"/>
        </w:rPr>
        <w:t>Demanded Management system, Accreditation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7807"/>
      </w:tblGrid>
      <w:tr>
        <w:trPr>
          <w:trHeight w:val="19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0" w:name="__Fieldmark__0_387687294"/>
            <w:bookmarkStart w:id="1" w:name="__Fieldmark__0_387687294"/>
            <w:bookmarkEnd w:id="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SO 9001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" w:name="__Fieldmark__1_387687294"/>
            <w:bookmarkStart w:id="3" w:name="__Fieldmark__1_387687294"/>
            <w:bookmarkEnd w:id="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SO 22000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4" w:name="__Fieldmark__2_387687294"/>
            <w:bookmarkStart w:id="5" w:name="__Fieldmark__2_387687294"/>
            <w:bookmarkEnd w:id="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HSAS 18001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6" w:name="__Fieldmark__3_387687294"/>
            <w:bookmarkStart w:id="7" w:name="__Fieldmark__3_387687294"/>
            <w:bookmarkEnd w:id="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SO 14001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8" w:name="__Fieldmark__4_387687294"/>
            <w:bookmarkStart w:id="9" w:name="__Fieldmark__4_387687294"/>
            <w:bookmarkEnd w:id="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SO 10002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0" w:name="__Fieldmark__5_387687294"/>
            <w:bookmarkStart w:id="11" w:name="__Fieldmark__5_387687294"/>
            <w:bookmarkEnd w:id="1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SO 2700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2" w:name="__Fieldmark__6_387687294"/>
            <w:bookmarkStart w:id="13" w:name="__Fieldmark__6_387687294"/>
            <w:bookmarkEnd w:id="1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SO 5000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4" w:name="__Fieldmark__7_387687294"/>
            <w:bookmarkStart w:id="15" w:name="__Fieldmark__7_387687294"/>
            <w:bookmarkEnd w:id="1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HELA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6" w:name="__Fieldmark__8_387687294"/>
            <w:bookmarkStart w:id="17" w:name="__Fieldmark__8_387687294"/>
            <w:bookmarkEnd w:id="17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SEDEX </w:t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18" w:name="__Fieldmark__9_387687294"/>
            <w:bookmarkStart w:id="19" w:name="__Fieldmark__9_387687294"/>
            <w:bookmarkEnd w:id="19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ÜRKAK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0" w:name="__Fieldmark__10_387687294"/>
            <w:bookmarkStart w:id="21" w:name="__Fieldmark__10_387687294"/>
            <w:bookmarkEnd w:id="21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JAS-ANZ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2" w:name="__Fieldmark__11_387687294"/>
            <w:bookmarkStart w:id="23" w:name="__Fieldmark__11_387687294"/>
            <w:bookmarkEnd w:id="23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/A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bookmarkStart w:id="24" w:name="__Fieldmark__12_387687294"/>
            <w:bookmarkStart w:id="25" w:name="__Fieldmark__12_387687294"/>
            <w:bookmarkEnd w:id="25"/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IHI  </w:t>
            </w:r>
          </w:p>
        </w:tc>
      </w:tr>
      <w:tr>
        <w:trPr>
          <w:trHeight w:val="3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LENDİRME KAPSA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Örn. Ürünlerin tasarımı, üretimi ve satışı)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4"/>
                <w:szCs w:val="14"/>
              </w:rPr>
              <w:t>Scop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ENETİM TÜRÜ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595959"/>
          <w:sz w:val="16"/>
          <w:szCs w:val="16"/>
        </w:rPr>
        <w:t>/ Type of aud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9595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595959"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387687294"/>
            <w:bookmarkStart w:id="27" w:name="__Fieldmark__13_387687294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elgelendirme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387687294"/>
            <w:bookmarkStart w:id="29" w:name="__Fieldmark__14_387687294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berli Denetim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387687294"/>
            <w:bookmarkStart w:id="31" w:name="__Fieldmark__15_387687294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bersiz Denetim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387687294"/>
            <w:bookmarkStart w:id="33" w:name="__Fieldmark__16_387687294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nsfer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387687294"/>
            <w:bookmarkStart w:id="35" w:name="__Fieldmark__17_387687294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ğit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387687294"/>
            <w:bookmarkStart w:id="37" w:name="__Fieldmark__18_387687294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zel denetim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95959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6"/>
                <w:szCs w:val="16"/>
              </w:rPr>
              <w:t>(Certification)                                                                                                         (Transfer)                   (Traning)                   (Private audi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ÇALIŞAN SAYISI BİLGİLERİ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595959"/>
          <w:sz w:val="16"/>
          <w:szCs w:val="16"/>
        </w:rPr>
        <w:t>/ Information about the employment nr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4394"/>
        <w:gridCol w:w="851"/>
      </w:tblGrid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Üretim/Hizmet Çalış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/ Nr of Manufacturing Pers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rdiya Sayıs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Nr. Of Shi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plam Çalışan Sayıs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/ Total nr of Employ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önetim/İdari Görev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Nr of Management Pers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ynı İşi Yapan Çalışan Sayıs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/ Nr of Employee for same j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arı Zamanlı Çalışan Sayıs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/ Nr of part-time perso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DİĞER TESİSLERE (ŞUBE, ŞANTİYE, ÜRETİM YERİ VB) AİT BİLGİLER </w:t>
      </w:r>
      <w:r>
        <w:rPr>
          <w:rFonts w:cs="Times New Roman" w:ascii="Times New Roman" w:hAnsi="Times New Roman"/>
          <w:bCs/>
          <w:i/>
          <w:iCs/>
          <w:color w:val="595959"/>
          <w:sz w:val="16"/>
          <w:szCs w:val="16"/>
        </w:rPr>
        <w:t>(Information for other places)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 Belgelendirme kapsamında 1’den fazla tesis mevcut ise aşağıda ilgili tesislere ait bilgileri veriniz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Farklı tüzel kişiliğe sahip tesislerin her biri için ayrı ayrı bilgi formu doldurunuz )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/>
          <w:i/>
          <w:iCs/>
          <w:sz w:val="14"/>
          <w:szCs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134"/>
        <w:gridCol w:w="1134"/>
      </w:tblGrid>
      <w:tr>
        <w:trPr>
          <w:trHeight w:val="23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sonel 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4"/>
                <w:szCs w:val="14"/>
              </w:rPr>
              <w:t>Nr of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rdiya 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4"/>
                <w:szCs w:val="14"/>
              </w:rPr>
              <w:t>Nr of Sh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rdiya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4"/>
                <w:szCs w:val="14"/>
              </w:rPr>
              <w:t>Shift hours</w:t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552"/>
        <w:gridCol w:w="2126"/>
        <w:gridCol w:w="850"/>
        <w:gridCol w:w="426"/>
      </w:tblGrid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psam Dışı Madde(ler)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Excluded ele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38" w:name="__Fieldmark__19_387687294"/>
            <w:bookmarkStart w:id="39" w:name="__Fieldmark__19_387687294"/>
            <w:bookmarkEnd w:id="39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.3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40" w:name="__Fieldmark__20_387687294"/>
            <w:bookmarkStart w:id="41" w:name="__Fieldmark__20_387687294"/>
            <w:bookmarkEnd w:id="41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.5.2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42" w:name="__Fieldmark__21_387687294"/>
            <w:bookmarkStart w:id="43" w:name="__Fieldmark__21_387687294"/>
            <w:bookmarkEnd w:id="43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.5.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44" w:name="__Fieldmark__22_387687294"/>
            <w:bookmarkStart w:id="45" w:name="__Fieldmark__22_387687294"/>
            <w:bookmarkEnd w:id="45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.6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46" w:name="__Fieldmark__23_387687294"/>
            <w:bookmarkStart w:id="47" w:name="__Fieldmark__23_387687294"/>
            <w:bookmarkEnd w:id="47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Diğer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İRMANIZIN ENTEGRASYON SEVİYESİNİ BELİRLEYİNİ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ntegre Denetimler için) 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4"/>
                <w:szCs w:val="14"/>
              </w:rPr>
              <w:t>Define the integration level of your company (For integrated audits)</w:t>
            </w:r>
          </w:p>
        </w:tc>
      </w:tr>
      <w:tr>
        <w:trPr>
          <w:trHeight w:val="33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ış kaynaklı prosesler </w:t>
            </w:r>
            <w:r>
              <w:rPr>
                <w:rFonts w:cs="Times New Roman" w:ascii="Times New Roman" w:hAnsi="Times New Roman"/>
                <w:bCs/>
                <w:i/>
                <w:iCs/>
                <w:sz w:val="15"/>
                <w:szCs w:val="15"/>
              </w:rPr>
              <w:t xml:space="preserve">(örnek: çalışma tezgâhı, lojistik vb)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5"/>
                <w:szCs w:val="15"/>
              </w:rPr>
              <w:t>/ External proce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Ürün/hizmetler ile ilgili yasa, tüzük, yönetmelik, direktif ve zorunlu standartlar 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>Is there legal regulation for product(s)/service(s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kümantasyon entegre  mıdır?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documentation integ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48" w:name="__Fieldmark__24_387687294"/>
            <w:bookmarkStart w:id="49" w:name="__Fieldmark__24_387687294"/>
            <w:bookmarkEnd w:id="4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50" w:name="__Fieldmark__25_387687294"/>
            <w:bookmarkStart w:id="51" w:name="__Fieldmark__25_387687294"/>
            <w:bookmarkEnd w:id="5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15</w:t>
            </w:r>
          </w:p>
        </w:tc>
      </w:tr>
      <w:tr>
        <w:trPr>
          <w:trHeight w:val="5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Lütfen belgelendirme kapsamındaki hizmet veya ürünleriniz ile ilgili ilave bilgiler veriniz.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imalat/ hizmet</w:t>
            </w:r>
            <w:r>
              <w:rPr>
                <w:rFonts w:cs="Times New Roman" w:ascii="Times New Roman" w:hAnsi="Times New Roman"/>
                <w:b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yöntemleri, kullanılan</w:t>
            </w:r>
            <w:r>
              <w:rPr>
                <w:rFonts w:cs="Times New Roman" w:ascii="Times New Roman" w:hAnsi="Times New Roman"/>
                <w:b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malzemeler , prosesler, departmanlar  vb.) 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>Type of service(s)/product(s) for certif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olitika ve hedefler entegre midir?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policy and objesitves integ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52" w:name="__Fieldmark__26_387687294"/>
            <w:bookmarkStart w:id="53" w:name="__Fieldmark__26_387687294"/>
            <w:bookmarkEnd w:id="5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54" w:name="__Fieldmark__27_387687294"/>
            <w:bookmarkStart w:id="55" w:name="__Fieldmark__27_387687294"/>
            <w:bookmarkEnd w:id="5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10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accp çalışma sayısı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5"/>
                <w:szCs w:val="15"/>
              </w:rPr>
              <w:t xml:space="preserve">ISO 22000 için gerekli)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5"/>
                <w:szCs w:val="15"/>
              </w:rPr>
              <w:t>/ Nr of HACCP working(s)  for ISO 22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İç Denetimler entegre midir?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internal audits integ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56" w:name="__Fieldmark__28_387687294"/>
            <w:bookmarkStart w:id="57" w:name="__Fieldmark__28_387687294"/>
            <w:bookmarkEnd w:id="5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58" w:name="__Fieldmark__29_387687294"/>
            <w:bookmarkStart w:id="59" w:name="__Fieldmark__29_387687294"/>
            <w:bookmarkEnd w:id="5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20</w:t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Yönetim sistemiyle ilgili alınan danışmanlık hizmeti </w:t>
            </w:r>
            <w:r>
              <w:rPr>
                <w:rFonts w:cs="Times New Roman" w:ascii="Times New Roman" w:hAnsi="Times New Roman"/>
                <w:b/>
                <w:i/>
                <w:iCs/>
                <w:sz w:val="15"/>
                <w:szCs w:val="15"/>
              </w:rPr>
              <w:t xml:space="preserve">(Kuruluş ve kişi adı ile birlikte) /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5"/>
                <w:szCs w:val="15"/>
              </w:rPr>
              <w:t>Please write the consultant name if you h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önetimin desteği ve görevler entegre midir? 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managment support and responsiblities integ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0" w:name="__Fieldmark__30_387687294"/>
            <w:bookmarkStart w:id="61" w:name="__Fieldmark__30_387687294"/>
            <w:bookmarkEnd w:id="6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2" w:name="__Fieldmark__31_387687294"/>
            <w:bookmarkStart w:id="63" w:name="__Fieldmark__31_387687294"/>
            <w:bookmarkEnd w:id="6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10</w:t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Var ise uygulanan diğer belgelendirilmiş yönetim sistemleri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>/ Any other syste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GG Entegre midir?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Management review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4" w:name="__Fieldmark__32_387687294"/>
            <w:bookmarkStart w:id="65" w:name="__Fieldmark__32_387687294"/>
            <w:bookmarkEnd w:id="6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6" w:name="__Fieldmark__33_387687294"/>
            <w:bookmarkStart w:id="67" w:name="__Fieldmark__33_387687294"/>
            <w:bookmarkEnd w:id="6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20</w:t>
            </w:r>
          </w:p>
        </w:tc>
      </w:tr>
      <w:tr>
        <w:trPr>
          <w:trHeight w:val="26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istem Dokümanlarının Yayın tarihi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 xml:space="preserve"> / Document issue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istem Süreçleri entegre midir? /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system process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8" w:name="__Fieldmark__34_387687294"/>
            <w:bookmarkStart w:id="69" w:name="__Fieldmark__34_387687294"/>
            <w:bookmarkEnd w:id="6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70" w:name="__Fieldmark__35_387687294"/>
            <w:bookmarkStart w:id="71" w:name="__Fieldmark__35_387687294"/>
            <w:bookmarkEnd w:id="7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15</w:t>
            </w:r>
          </w:p>
        </w:tc>
      </w:tr>
      <w:tr>
        <w:trPr>
          <w:trHeight w:val="4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ha önce almış olduğunuz sistem veya ürün belgeleri nelerd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59595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>Is there any other system or product certificat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elişme mekanizmaları entegre midir?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Is the impovement mechanism integr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72" w:name="__Fieldmark__36_387687294"/>
            <w:bookmarkStart w:id="73" w:name="__Fieldmark__36_387687294"/>
            <w:bookmarkEnd w:id="7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/Y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74" w:name="__Fieldmark__37_387687294"/>
            <w:bookmarkStart w:id="75" w:name="__Fieldmark__37_387687294"/>
            <w:bookmarkEnd w:id="7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/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1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alep edilen gözetim denetim aralığı 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>/ Demanded surveillance inter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76" w:name="__Fieldmark__38_387687294"/>
            <w:bookmarkStart w:id="77" w:name="__Fieldmark__38_387687294"/>
            <w:bookmarkEnd w:id="77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6 Ay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Month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78" w:name="__Fieldmark__39_387687294"/>
            <w:bookmarkStart w:id="79" w:name="__Fieldmark__39_387687294"/>
            <w:bookmarkEnd w:id="79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9 Ay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Month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bookmarkStart w:id="80" w:name="__Fieldmark__40_387687294"/>
            <w:bookmarkStart w:id="81" w:name="__Fieldmark__40_387687294"/>
            <w:bookmarkEnd w:id="81"/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 Ay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2"/>
                <w:szCs w:val="12"/>
              </w:rPr>
              <w:t>Month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TOPLAM/</w:t>
            </w:r>
            <w:r>
              <w:rPr>
                <w:rFonts w:cs="Times New Roman" w:ascii="Times New Roman" w:hAnsi="Times New Roman"/>
                <w:i/>
                <w:iCs/>
                <w:color w:val="595959"/>
                <w:sz w:val="15"/>
                <w:szCs w:val="15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79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118"/>
        <w:gridCol w:w="3544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ÖN DENETİM TALEP EDİYOR MUSUNUZ?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(do you request pre-audit?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2" w:name="__Fieldmark__41_387687294"/>
            <w:bookmarkStart w:id="83" w:name="__Fieldmark__41_387687294"/>
            <w:bookmarkEnd w:id="8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EVET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4"/>
                <w:szCs w:val="14"/>
              </w:rPr>
              <w:t>(Y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LEP EDİLEN AŞAMA 1 DENETİMİ TARİH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Requested Stage 1 Audit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LEP EDİLEN AŞAMA 2 DENETİM TARİH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6"/>
                <w:szCs w:val="16"/>
              </w:rPr>
              <w:t>Requested Stage 2 Audit Date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4" w:name="__Fieldmark__42_387687294"/>
            <w:bookmarkStart w:id="85" w:name="__Fieldmark__42_387687294"/>
            <w:bookmarkEnd w:id="8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HAYIR </w:t>
            </w:r>
            <w:r>
              <w:rPr>
                <w:rFonts w:cs="Times New Roman" w:ascii="Times New Roman" w:hAnsi="Times New Roman"/>
                <w:bCs/>
                <w:i/>
                <w:iCs/>
                <w:color w:val="595959"/>
                <w:sz w:val="14"/>
                <w:szCs w:val="14"/>
              </w:rPr>
              <w:t>(N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Yukarıda detayı verilen bilgilerin doğruluğunu ve güncelliğini teyit ederim. Ayrıca Inspect Belgelendirme, kuralları ve atıf yapılan dokümanların gerektirdiği şartlara ve yükümlülüklere uymayı taahhüt eder.  </w:t>
      </w:r>
      <w:r>
        <w:rPr>
          <w:rFonts w:cs="Times New Roman" w:ascii="Times New Roman" w:hAnsi="Times New Roman"/>
          <w:bCs/>
          <w:i/>
          <w:iCs/>
          <w:color w:val="595959"/>
          <w:sz w:val="16"/>
          <w:szCs w:val="16"/>
        </w:rPr>
        <w:t>(I hereby confirm the accuracy and up-to-dateness of  the above-mentioned information. Besides of that Inspect Certification undertakes the Certification Rules and referenced documents of Inspect Certification.)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120"/>
        <w:ind w:lef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Kuruluş Yetkilisinin İmzası/Tari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526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STED ÖLÇÜM VE BELGELENDİRME HİZMETLERİ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ERHATPAŞA MAH YEDİTEPE CAD. NO:118/3 ATAŞEHİR.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TESTEDE.NET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info@testede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60440</wp:posOffset>
          </wp:positionH>
          <wp:positionV relativeFrom="paragraph">
            <wp:posOffset>-220345</wp:posOffset>
          </wp:positionV>
          <wp:extent cx="59690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645</wp:posOffset>
          </wp:positionH>
          <wp:positionV relativeFrom="paragraph">
            <wp:posOffset>-366395</wp:posOffset>
          </wp:positionV>
          <wp:extent cx="812800" cy="7429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0405</wp:posOffset>
          </wp:positionH>
          <wp:positionV relativeFrom="paragraph">
            <wp:posOffset>-86995</wp:posOffset>
          </wp:positionV>
          <wp:extent cx="1295400" cy="406400"/>
          <wp:effectExtent l="0" t="0" r="0" b="0"/>
          <wp:wrapSquare wrapText="bothSides"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TEKLİF İSTEK FORMU</w:t>
    </w:r>
  </w:p>
  <w:p>
    <w:pPr>
      <w:pStyle w:val="Header"/>
      <w:ind w:left="-567" w:hanging="0"/>
      <w:jc w:val="center"/>
      <w:rPr>
        <w:rFonts w:ascii="Times New Roman" w:hAnsi="Times New Roman" w:cs="Times New Roman"/>
        <w:b/>
        <w:b/>
        <w:i/>
        <w:i/>
        <w:iCs/>
        <w:color w:val="595959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310515</wp:posOffset>
              </wp:positionV>
              <wp:extent cx="67671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pt;margin-top:24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iCs/>
        <w:color w:val="595959"/>
        <w:sz w:val="28"/>
        <w:szCs w:val="28"/>
      </w:rPr>
      <w:t>QUOTATION REQUEST SHEE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EDE.NET/" TargetMode="External"/><Relationship Id="rId2" Type="http://schemas.openxmlformats.org/officeDocument/2006/relationships/hyperlink" Target="mailto:info@tested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58:00Z</dcterms:created>
  <dc:creator>Ozan ATES</dc:creator>
  <dc:description/>
  <cp:keywords/>
  <dc:language>en-US</dc:language>
  <cp:lastModifiedBy>user</cp:lastModifiedBy>
  <cp:lastPrinted>2012-11-22T11:11:00Z</cp:lastPrinted>
  <dcterms:modified xsi:type="dcterms:W3CDTF">2017-12-23T11:58:00Z</dcterms:modified>
  <cp:revision>2</cp:revision>
  <dc:subject/>
  <dc:title/>
</cp:coreProperties>
</file>